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Hand writing Mutlu" w:hAnsi="Hand writing Mutlu" w:eastAsia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</w: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ef  dal      ef  kan      a  fet       if  fet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41910</wp:posOffset>
                </wp:positionV>
                <wp:extent cx="1257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1257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257300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5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1257300" cy="1136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35pt;width:9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1257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.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if fet li     of  lu        of  la      of la ma      </w:t>
      </w:r>
    </w:p>
    <w:p>
      <w:pPr>
        <w:pStyle w:val="Normal"/>
        <w:ind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257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1257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5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13055</wp:posOffset>
                </wp:positionV>
                <wp:extent cx="1257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4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üf  le       üf le me     fe  s        fes le ğen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1257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1257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240665</wp:posOffset>
                </wp:positionV>
                <wp:extent cx="1257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8.9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fe  na       fa  kir      fa la ka    fa son          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1820</wp:posOffset>
                </wp:positionH>
                <wp:positionV relativeFrom="paragraph">
                  <wp:posOffset>8255</wp:posOffset>
                </wp:positionV>
                <wp:extent cx="1257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31820</wp:posOffset>
                </wp:positionH>
                <wp:positionV relativeFrom="paragraph">
                  <wp:posOffset>122555</wp:posOffset>
                </wp:positionV>
                <wp:extent cx="1257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9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1820</wp:posOffset>
                </wp:positionH>
                <wp:positionV relativeFrom="paragraph">
                  <wp:posOffset>236855</wp:posOffset>
                </wp:positionV>
                <wp:extent cx="1257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18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020</wp:posOffset>
                </wp:positionH>
                <wp:positionV relativeFrom="paragraph">
                  <wp:posOffset>8890</wp:posOffset>
                </wp:positionV>
                <wp:extent cx="1211580" cy="11366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0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2020</wp:posOffset>
                </wp:positionH>
                <wp:positionV relativeFrom="paragraph">
                  <wp:posOffset>123190</wp:posOffset>
                </wp:positionV>
                <wp:extent cx="1211580" cy="11366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9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2020</wp:posOffset>
                </wp:positionH>
                <wp:positionV relativeFrom="paragraph">
                  <wp:posOffset>237490</wp:posOffset>
                </wp:positionV>
                <wp:extent cx="1211580" cy="11366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8.7pt;width:95.3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fe la ket     fe da i      fi  kir      fi  le  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288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8288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88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732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50800</wp:posOffset>
                </wp:positionV>
                <wp:extent cx="1257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4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165100</wp:posOffset>
                </wp:positionV>
                <wp:extent cx="1257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17520</wp:posOffset>
                </wp:positionH>
                <wp:positionV relativeFrom="paragraph">
                  <wp:posOffset>279400</wp:posOffset>
                </wp:positionV>
                <wp:extent cx="1257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1257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10820</wp:posOffset>
                </wp:positionV>
                <wp:extent cx="1257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325120</wp:posOffset>
                </wp:positionV>
                <wp:extent cx="1257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5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-288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8288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288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288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414655</wp:posOffset>
                </wp:positionV>
                <wp:extent cx="1257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2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528955</wp:posOffset>
                </wp:positionV>
                <wp:extent cx="1257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1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643255</wp:posOffset>
                </wp:positionV>
                <wp:extent cx="1257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0.6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 xml:space="preserve">fe ra set    fa zi let     fa ruk      fa tih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1257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1257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52730</wp:posOffset>
                </wp:positionV>
                <wp:extent cx="1257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9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fo k         fu ka ra    fı  kıh      u  fak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82880</wp:posOffset>
                </wp:positionH>
                <wp:positionV relativeFrom="paragraph">
                  <wp:posOffset>20320</wp:posOffset>
                </wp:positionV>
                <wp:extent cx="1257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82880</wp:posOffset>
                </wp:positionH>
                <wp:positionV relativeFrom="paragraph">
                  <wp:posOffset>134620</wp:posOffset>
                </wp:positionV>
                <wp:extent cx="1257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0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82880</wp:posOffset>
                </wp:positionH>
                <wp:positionV relativeFrom="paragraph">
                  <wp:posOffset>248920</wp:posOffset>
                </wp:positionV>
                <wp:extent cx="1257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9.6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861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1257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6300</wp:posOffset>
                </wp:positionH>
                <wp:positionV relativeFrom="paragraph">
                  <wp:posOffset>180340</wp:posOffset>
                </wp:positionV>
                <wp:extent cx="1257300" cy="114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294640</wp:posOffset>
                </wp:positionV>
                <wp:extent cx="1257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.2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9601200</wp:posOffset>
                </wp:positionV>
                <wp:extent cx="914400" cy="9144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5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429895</wp:posOffset>
                </wp:positionV>
                <wp:extent cx="1257300" cy="114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3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544195</wp:posOffset>
                </wp:positionV>
                <wp:extent cx="1257300" cy="1143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2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658495</wp:posOffset>
                </wp:positionV>
                <wp:extent cx="1257300" cy="1143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1.8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  <w:lang w:val="en-US" w:eastAsia="en-US"/>
        </w:rPr>
        <w:t>u fa la     fa  ni        fi  no      fi  liz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12573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257300" cy="114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257300" cy="1143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1257300" cy="1143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247015</wp:posOffset>
                </wp:positionV>
                <wp:extent cx="1257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9.45pt;width:9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sz w:val="40"/>
          <w:szCs w:val="40"/>
        </w:rPr>
        <w:tab/>
        <w:t>FİDAN</w:t>
      </w:r>
    </w:p>
    <w:p>
      <w:pPr>
        <w:pStyle w:val="Normal"/>
        <w:ind w:left="-900"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32004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214630</wp:posOffset>
                </wp:positionV>
                <wp:extent cx="32004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71800</wp:posOffset>
                </wp:positionH>
                <wp:positionV relativeFrom="paragraph">
                  <wp:posOffset>328930</wp:posOffset>
                </wp:positionV>
                <wp:extent cx="32004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.9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Tohumlar fidan olur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-900" w:right="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37465</wp:posOffset>
                </wp:positionV>
                <wp:extent cx="32004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32004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32004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9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 xml:space="preserve">Fidanlar ağaç olur.  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-900"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32004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0</wp:posOffset>
                </wp:positionV>
                <wp:extent cx="3200400" cy="1143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6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0</wp:posOffset>
                </wp:positionV>
                <wp:extent cx="3200400" cy="1143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Ağaçlar orman olur.</w:t>
      </w:r>
    </w:p>
    <w:p>
      <w:pPr>
        <w:pStyle w:val="Normal"/>
        <w:ind w:left="-540"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left="-900" w:right="23" w:hanging="0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32004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40335</wp:posOffset>
                </wp:positionV>
                <wp:extent cx="3200400" cy="1143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254635</wp:posOffset>
                </wp:positionV>
                <wp:extent cx="3200400" cy="1143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.05pt;width:25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Havamız temiz olur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ind w:right="23" w:hanging="0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2257425" cy="2209800"/>
            <wp:effectExtent l="0" t="0" r="0" b="0"/>
            <wp:docPr id="1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FARUK ile FEYZA</w:t>
      </w:r>
      <w:bookmarkStart w:id="0" w:name="_GoBack"/>
      <w:bookmarkEnd w:id="0"/>
      <w:r>
        <w:rPr>
          <w:rFonts w:cs="Hand writing Mutlu" w:ascii="Hand writing Mutlu" w:hAnsi="Hand writing Mutlu"/>
          <w:sz w:val="52"/>
          <w:szCs w:val="52"/>
        </w:rPr>
        <w:t xml:space="preserve">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Faruk futbolu çok sev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Formayı giyer, maça gid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Maçta topa kafa ata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Top fırlar fileye gid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Feyza da fındığı çok sev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Hele fıstığı fazla fazla yer.</w:t>
      </w:r>
    </w:p>
    <w:p>
      <w:pPr>
        <w:pStyle w:val="Normal"/>
        <w:ind w:right="23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Fındık fıstık faydalı der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>Bol bol oku ve metni defterine yaz.Sizi çok seviyorum yıldızlarım benim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16:00Z</dcterms:created>
  <dc:creator>pc</dc:creator>
  <dc:description/>
  <cp:keywords/>
  <dc:language>en-US</dc:language>
  <cp:lastModifiedBy>hanife şimşek</cp:lastModifiedBy>
  <cp:lastPrinted>2013-02-22T12:02:00Z</cp:lastPrinted>
  <dcterms:modified xsi:type="dcterms:W3CDTF">2013-02-22T18:46:00Z</dcterms:modified>
  <cp:revision>44</cp:revision>
  <dc:subject/>
  <dc:title>              </dc:title>
</cp:coreProperties>
</file>