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1."ATA" LAFINI SEVMEZDI </w:t>
        <w:br/>
        <w:t xml:space="preserve">"Atatürk" hitabını ilk kez donemin Türk Dil Kurumu Başkanı bir konuşmasında kullanmış, Mustafa Kemal de çok beğenerek soyadı olarak </w:t>
        <w:br/>
        <w:t xml:space="preserve">almıştı.Kendisine" Ata" diye hitap edilmesinden hiç hoşlanmazdı. </w:t>
        <w:br/>
        <w:br/>
        <w:t xml:space="preserve">2.EN SEVDIGI YEMEK </w:t>
        <w:br/>
        <w:t xml:space="preserve">Manastır Askeri Lisesi yıllarından kalan bir alışkanlıkla hayati boyunca en </w:t>
        <w:br/>
        <w:t xml:space="preserve">sevdiği yemek kuru fasulye ve pilav olarak kaldı. Tatlıya düşkün değildi </w:t>
        <w:br/>
        <w:t xml:space="preserve">ama cani istediğinde çok sevdiği gül reçelini tercih ederdi. </w:t>
        <w:br/>
        <w:br/>
        <w:t xml:space="preserve">3.EN BUYUK HAYALI DUNYA TURUNA CIKMAKTI </w:t>
        <w:br/>
        <w:t xml:space="preserve">Ömrü yetseydi bir dünya turuna çıkıp Türk dili ve tarihi üzerindeki </w:t>
        <w:br/>
        <w:t xml:space="preserve">çalışmalarını genişletmek en büyük hayaliydi. </w:t>
        <w:br/>
        <w:br/>
        <w:t xml:space="preserve">4.BASUCU KITABI "CALIKUSU" YDU. </w:t>
        <w:br/>
        <w:t xml:space="preserve">Binlerce kitabi vardı.Ama bunların arasında bir tanesini hayati boyunca </w:t>
        <w:br/>
        <w:t xml:space="preserve">hatta cephede bile başucundan ayırmadı. Reşat Nuri Güntekin'in unlu </w:t>
        <w:br/>
        <w:t xml:space="preserve">Çalıkuşu" romanını hep yanında taşır, her gün rast gele bir yerinden acar, </w:t>
        <w:br/>
        <w:t xml:space="preserve">birkaç sayfa okurdu. </w:t>
        <w:br/>
        <w:br/>
        <w:t xml:space="preserve">5.KABUL SALONUNDAKI AT YAVRUSU </w:t>
        <w:br/>
        <w:t xml:space="preserve">Atlardan sonra en sevdiği hayvan köpekti. "Fox" adını verdiği köpeği, </w:t>
        <w:br/>
        <w:t xml:space="preserve">Gazi`nin yatağının ayak ucunda uyurdu. Hayvanlara düşkünlüğü o dereceydi ki </w:t>
        <w:br/>
        <w:t xml:space="preserve">bir gün misafirlerinin de görebilmesi için yeni doğmuş bir tayla annesinin </w:t>
        <w:br/>
        <w:t xml:space="preserve">Çankaya Köşkü kabul salonuna getirilmesini bile emretmişti. </w:t>
        <w:br/>
        <w:br/>
        <w:t xml:space="preserve">6.TAM BIR SALON ADAMI </w:t>
        <w:br/>
        <w:t xml:space="preserve">En sevdiği dans valsti. Muzik zevki çeşitlilik gösteriyordu.Klasik Bati </w:t>
        <w:br/>
        <w:t xml:space="preserve">müziği dışında Anadolu ezgilerini de severek dinlerdi. </w:t>
        <w:br/>
        <w:br/>
        <w:t xml:space="preserve">7.GOMLEKLERININ TUMU BEYAZDI </w:t>
        <w:br/>
        <w:t xml:space="preserve">Gömleklerinin hepsi beyazdı. Bu gömlekler ilk yıllarda İsviçre`de özel </w:t>
        <w:br/>
        <w:t xml:space="preserve">olarak dikilirken sonra yerli mali kullanma kampanyasına onculuk edebilmek </w:t>
        <w:br/>
        <w:t xml:space="preserve">için Beyoğlu`nda bir terziye diktirilmeye başlanmıştı. </w:t>
        <w:br/>
        <w:br/>
        <w:t xml:space="preserve">8.DOLABINDA LACIVERTE YER YOKTU </w:t>
        <w:br/>
        <w:t xml:space="preserve">Takım elbiselerinin tasarımlarını hep kendisi çizerdi.Lacivert takım giymeyi </w:t>
        <w:br/>
        <w:t xml:space="preserve">sevmezdi. </w:t>
        <w:br/>
        <w:br/>
        <w:t xml:space="preserve">9.OLCULERI </w:t>
        <w:br/>
        <w:t xml:space="preserve">Boyu 1.74 idi.Hayatinin son dönemlerine kadar 76 olan kilosu hastalığının </w:t>
        <w:br/>
        <w:t xml:space="preserve">ilerlemeye başlamasıyla 46'ya kadar düşmüştü. 43 numara siyah rugan ayakkabı </w:t>
        <w:br/>
        <w:t xml:space="preserve">giyerdi. </w:t>
        <w:br/>
        <w:br/>
        <w:t xml:space="preserve">10.RUMELI SIVESI </w:t>
        <w:br/>
        <w:t xml:space="preserve">Özenli ve temiz bir Türkçe konuşurdu. Ancak bazı kelimeleri Rumeli şivesiyle </w:t>
        <w:br/>
        <w:t xml:space="preserve">telaffuz ederdi. </w:t>
        <w:br/>
        <w:br/>
        <w:t xml:space="preserve">11.HAZIN BIR HIKAYE </w:t>
        <w:br/>
        <w:t xml:space="preserve">Hayatında bir donem çok önemli yer tutan Mustafa Kemal`in evlenmesinden </w:t>
        <w:br/>
        <w:t xml:space="preserve">sonra hayatına trajik bir şekilde son veren Fikriye Hanım`in mezarının </w:t>
        <w:br/>
        <w:t xml:space="preserve">nerede olduğu bilinmiyor. </w:t>
        <w:br/>
        <w:br/>
        <w:t xml:space="preserve">12.CUMHURBASKANLIGINDAN SIKILIYORDU. </w:t>
        <w:br/>
        <w:t xml:space="preserve">Hayatinin çoğunu geçirdiği savaş cephelerinden sonra Cumhurbaşkanı olarak </w:t>
        <w:br/>
        <w:t xml:space="preserve">geçirdiği yıllar ona bir tecrit yaşantısı gibi geliyor, çok sevdiği </w:t>
        <w:br/>
        <w:t xml:space="preserve">halkından ve sade bir vatandaş yaşamından uzaklaştığını düşünüyordu. </w:t>
        <w:br/>
        <w:br/>
        <w:t xml:space="preserve">13.PAPA`NIN TEMSILCISINE ELBISE </w:t>
        <w:br/>
        <w:t xml:space="preserve">Kıyafet Kanunu çerçevesinde tüm din adamlarının dini kıyafetleriyle sokağa </w:t>
        <w:br/>
        <w:t xml:space="preserve">çıkmaları yasaklanınca, Monsenyor Roncalli`ye kendi terzisi Kemal Milaslı </w:t>
        <w:br/>
        <w:t xml:space="preserve">eliyle bir koleksiyon hazırlattı. </w:t>
        <w:br/>
        <w:br/>
        <w:t xml:space="preserve">14.KENDISI TIRAS OLMAZDI. </w:t>
        <w:br/>
        <w:t xml:space="preserve">Sabah kahvaltılarıyla arası hiç hoş değildi.Yataktan kalkar kalkmaz </w:t>
        <w:br/>
        <w:t xml:space="preserve">odasındaki divanın üzerine bağdaş kurarak oturur, günün ilk kahvesini </w:t>
        <w:br/>
        <w:t xml:space="preserve">sigarasını içerdi.Bir özelliği de kendi kendine tıraş olmamasıydı. </w:t>
        <w:br/>
        <w:br/>
        <w:t xml:space="preserve">15.DUZEN TAKINTISI VARDI </w:t>
        <w:br/>
        <w:t xml:space="preserve">Evinde ,çevresinde hatta konuk olduğu evlerde bile eğri duran eşyaları </w:t>
        <w:br/>
        <w:t xml:space="preserve">düzeltmeden rahat edemezdi. </w:t>
        <w:br/>
        <w:br/>
        <w:t xml:space="preserve">16.HOSGORULU LIDER </w:t>
        <w:br/>
        <w:t xml:space="preserve">Koylunun birinin gazete kağıdına sardığı tutunu içmeye çalışırken eli </w:t>
        <w:br/>
        <w:t xml:space="preserve">yanmış,"Alin bunu kendi içsin" diyerek Atatürk`e </w:t>
        <w:br/>
        <w:t xml:space="preserve">küfretmişti.Mahkemeye çıkarılacaktı. Atatürk olayı dinledikten sonra "Onu </w:t>
        <w:br/>
        <w:t xml:space="preserve">mahkemeye vereceğinize doğru dürüst sigara içmesini temin edin" dedi. </w:t>
        <w:br/>
        <w:br/>
        <w:t xml:space="preserve">17.SIGARA PAZARLIGI </w:t>
        <w:br/>
        <w:t xml:space="preserve">Hastalığının başlangıcında kendisini muayene eden Dr.Fissinger günde kaç </w:t>
        <w:br/>
        <w:t xml:space="preserve">paket sigara içtiğini sormuş, Atatürk "sekiz" demişti. Doktor bunu günde bir </w:t>
        <w:br/>
        <w:t xml:space="preserve">pakete indirmesi gerektiğini söyleyince gülümseyerek cevap vermişti:"Ben </w:t>
        <w:br/>
        <w:t xml:space="preserve">zaten bir paket içiyorum. Bundan sonra bunu sizin izninizle yapacağım". </w:t>
        <w:br/>
        <w:br/>
        <w:t xml:space="preserve">18."BU NASIL HALKCILIK?" </w:t>
        <w:br/>
        <w:t xml:space="preserve">Bir sabah milletvekilleri ile trene binmişti.Kondüktörün milletvekillerinden </w:t>
        <w:br/>
        <w:t xml:space="preserve">bilet parası almamasına şaşırmış nedenini </w:t>
        <w:br/>
        <w:t xml:space="preserve">sormuştu.Trenin milletvekillerine bedava olduğunu öğrenince epey </w:t>
        <w:br/>
        <w:t xml:space="preserve">sinirlenmiş, "Ne de güzel halkçılık ama" demişti. </w:t>
        <w:br/>
        <w:br/>
        <w:t xml:space="preserve">19."LAIKLIK ADAM OLMAKTIR!" </w:t>
        <w:br/>
        <w:t xml:space="preserve">İlk mecliste bir oturum sırasında üyelerden biri laikliğin ne manaya </w:t>
        <w:br/>
        <w:t xml:space="preserve">geldiğini anlamadığını söyleyince Gazi çok sinirlenmiş ve elini </w:t>
        <w:br/>
        <w:t xml:space="preserve">kürsüye vurarak bir din bilgini olan üyeye cevap vermişti: "Adam olmak </w:t>
        <w:br/>
        <w:t xml:space="preserve">demektir hocam,adam olmak!" </w:t>
        <w:br/>
        <w:br/>
        <w:t xml:space="preserve">20.KURBANLARI BAGISLARDI </w:t>
        <w:br/>
        <w:t xml:space="preserve">Gittiği yurt gezilerinde kendisi için kurban edilen hayvanlara bakamaz böyle </w:t>
        <w:br/>
        <w:t xml:space="preserve">durumlarda sırtını döner yada kesilmelerini engellerdi. </w:t>
        <w:br/>
        <w:br/>
        <w:t xml:space="preserve">21.YABANCI DILE MERAKI </w:t>
        <w:br/>
        <w:t xml:space="preserve">Askeri lisede öğrenmeye başladığı Fransızca’yı sonraki yıllarda geliştirdi. </w:t>
        <w:br/>
        <w:t xml:space="preserve">Zengin bir kelime bilgisi vardı. Konuşurken araya </w:t>
        <w:br/>
        <w:t xml:space="preserve">Fransızca sözcükler de eklerdi. </w:t>
        <w:br/>
        <w:br/>
        <w:t xml:space="preserve">22.FASULYESINE POKER </w:t>
        <w:br/>
        <w:t xml:space="preserve">Kumardan hoşlanmaz ama arkadaşlarıyla fasulyesine poker oynardı.Oyun sonunda </w:t>
        <w:br/>
        <w:t xml:space="preserve">kazandıklarını iade ederdi. </w:t>
        <w:br/>
        <w:br/>
        <w:t xml:space="preserve">23.KAN GORMEYE DAYANAMAZDI </w:t>
        <w:br/>
        <w:t xml:space="preserve">Cephelerde düşmanla göğüs göğse savaşmış biri olarak en ilginç özelliği </w:t>
        <w:br/>
        <w:t xml:space="preserve">savaş meydanları dışında kan görünce fenalaşmasıydı. </w:t>
        <w:br/>
        <w:br/>
        <w:t xml:space="preserve">24.KULAKLARI DUYAN TEK KISI. </w:t>
        <w:br/>
        <w:t xml:space="preserve">Fransız tarihçisi Herriot Ankara`ya geldiğinde Gazi`nin kulaklarının duyuyor </w:t>
        <w:br/>
        <w:t xml:space="preserve">olmasına şaşırmış anılarında bunu esprili bir dille anlatmıştı: "T.C`de bir </w:t>
        <w:br/>
        <w:t xml:space="preserve">tane kulakları duyan kişi var onu da Cumhurbaşkanı yapmışlar". </w:t>
        <w:br/>
        <w:br/>
        <w:t xml:space="preserve">25.BIR RICASI BAS ACTIRDI </w:t>
        <w:br/>
        <w:t xml:space="preserve">Bir gün halk arasında dolaşırken çarşaflı bir kadına rastlamış, "Hafız Hanim </w:t>
        <w:br/>
        <w:t xml:space="preserve">benim hatırım için başındaki örtüyü açar mısın?" diye sormuştu. Kadın bas </w:t>
        <w:br/>
        <w:t xml:space="preserve">örtüsünü açarak , Atatürk`un önünde eğildi ve ellerini öptü. </w:t>
        <w:br/>
        <w:br/>
        <w:t xml:space="preserve">26.BILARDO VE YUZME </w:t>
        <w:br/>
        <w:t xml:space="preserve">Sportmen kişiliği vardı. Her gün at biner , yüzmeye gider ve bilardo </w:t>
        <w:br/>
        <w:t xml:space="preserve">oynardı. </w:t>
        <w:br/>
        <w:br/>
        <w:t xml:space="preserve">27.EN BASARILI DERS. </w:t>
        <w:br/>
        <w:t xml:space="preserve">Eğitim hayati boyunca en basarili dersi matematikti. Pozitif bilimlere </w:t>
        <w:br/>
        <w:t xml:space="preserve">ilgisi hayati boyunca surdu. </w:t>
        <w:br/>
        <w:br/>
        <w:t xml:space="preserve">28.YAGCILARA GECIT YOK </w:t>
        <w:br/>
        <w:t xml:space="preserve">Yağcılara çok kızardı Bir aksam sofrasıda kendisine gereksiz şekilde iltifat </w:t>
        <w:br/>
        <w:t xml:space="preserve">eden Abdulhak Hamit`e müdahale etti. </w:t>
        <w:br/>
        <w:br/>
        <w:t xml:space="preserve">29.SON YILBASI GECESI </w:t>
        <w:br/>
        <w:t xml:space="preserve">1937`yi 1938`e bağlayan son yılbaşı gecesini Dışişleri Bakanı Tevfik Rustu </w:t>
        <w:br/>
        <w:t xml:space="preserve">Aras ile bas basa geçirmişti. O gece dolabındaki bazı elbiseleri bakana </w:t>
        <w:br/>
        <w:t xml:space="preserve">hediye etmişti. </w:t>
        <w:br/>
        <w:br/>
        <w:t xml:space="preserve">30.KOSKTEKI GUVERCINLIK </w:t>
        <w:br/>
        <w:t xml:space="preserve">Kuşları çok severdi.Çankaya Köşkü`nde özel bir bakıcının ilgilendiği </w:t>
        <w:br/>
        <w:t>güvercinliği var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20:00Z</dcterms:created>
  <dc:creator>MY</dc:creator>
  <dc:description/>
  <dc:language>en-US</dc:language>
  <cp:lastModifiedBy>MY</cp:lastModifiedBy>
  <dcterms:modified xsi:type="dcterms:W3CDTF">2006-12-12T18:20:00Z</dcterms:modified>
  <cp:revision>3</cp:revision>
  <dc:subject/>
  <dc:title/>
</cp:coreProperties>
</file>